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中正大學成人及繼續教育學系</w:t>
      </w:r>
      <w:r>
        <w:rPr>
          <w:rFonts w:cs="標楷體" w:eastAsia="標楷體"/>
          <w:b/>
          <w:sz w:val="32"/>
          <w:szCs w:val="32"/>
        </w:rPr>
        <w:t>實習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個人履歷及自傳撰寫大綱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個人履歷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基本資料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聯絡方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三、職涯目標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四、習實目標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五、學歷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六、修習相關課程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七、經歷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八、專長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九、榮譽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十、參加專業學會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十一、專業證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自傳</w:t>
      </w:r>
    </w:p>
    <w:p>
      <w:pPr>
        <w:pStyle w:val="Normal"/>
        <w:ind w:left="960" w:hanging="480"/>
        <w:rPr>
          <w:rFonts w:eastAsia="標楷體"/>
        </w:rPr>
      </w:pPr>
      <w:r>
        <w:rPr>
          <w:rFonts w:cs="標楷體" w:eastAsia="標楷體"/>
        </w:rPr>
        <w:t>一、身世和家庭狀況：簡述父母、兄弟姊妹的職業和家庭生活情況。如祖先親戚中有特殊成就者，可加以介紹以突顯家風，來做為自己人格、品行的保險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cs="標楷體" w:eastAsia="標楷體"/>
        </w:rPr>
        <w:t>二、求學過程：念過那些學校，社團、頭銜、比賽、獎項、證照、修過那些課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三、工作經歷：服務過那些單位、工作的性質、對你專業發展的影響等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四、自我描述：個性、興趣、專長、優缺點、及人生觀等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五、榮譽事跡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六、個性、興趣、專長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七、志向、抱負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cs="標楷體" w:eastAsia="標楷體"/>
        </w:rPr>
        <w:t>八、對本實習的期待：針對你所應徵的工作，將你的經驗、看法、和計劃等加以分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個人履歷和自傳的撰寫須誠實，盡量陳述和實習有關且有利於您獲得實習機會的部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 w:cs="標楷體"/>
      </w:rPr>
    </w:pPr>
    <w:r>
      <w:rPr>
        <w:rFonts w:cs="標楷體" w:eastAsia="標楷體"/>
      </w:rPr>
      <w:t>附件二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08:00Z</dcterms:created>
  <dc:creator>蔡佳旂</dc:creator>
  <dc:description/>
  <cp:keywords/>
  <dc:language>en-US</dc:language>
  <cp:lastModifiedBy>Molly</cp:lastModifiedBy>
  <dcterms:modified xsi:type="dcterms:W3CDTF">2009-04-09T16:08:00Z</dcterms:modified>
  <cp:revision>2</cp:revision>
  <dc:subject/>
  <dc:title>國立中正大學成人及繼續教育學系實習</dc:title>
</cp:coreProperties>
</file>