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國立中正大學成人及繼續教育學系學生實習評量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715000" cy="2400300"/>
                <wp:effectExtent l="5080" t="5080" r="457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X督導 XX鈞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常感謝您辛苦地指導本系學生XXX在貴機構之實習。請您依照XX在貴機構的實習表現予以評量。我們會依據您的評量來進行瞭解與改進，您的評量和回饋將對XX的學習及本所的課程有莫大的助益，再次地感謝您。耑此 順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商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習指導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XXX 敬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6pt;width:44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X督導 XX鈞鑒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常感謝您辛苦地指導本系學生XXX在貴機構之實習。請您依照XX在貴機構的實習表現予以評量。我們會依據您的評量來進行瞭解與改進，您的評量和回饋將對XX的學習及本所的課程有莫大的助益，再次地感謝您。耑此 順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商祺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習指導老師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XXX 敬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依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表現在適當的數字上圈選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ind w:left="3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非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常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實習前的準備工作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專業能力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相關理論基礎認知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完成交付工作的能力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分析能力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規劃能力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創新能力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所完成工作的品質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配合度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與其他同事相處的情形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工作態度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的學習態度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．在實習期間，您交付了那些主要工作給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．您認為要完成這些工作所需具備的基本能力有那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．您認為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最須要加強的能力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．整體而言，您對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在實習中的表現評分為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1-100</w:t>
      </w:r>
      <w:r>
        <w:rPr>
          <w:rFonts w:ascii="標楷體" w:hAnsi="標楷體" w:cs="標楷體" w:eastAsia="標楷體"/>
        </w:rPr>
        <w:t>中打分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及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．總評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4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4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10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4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4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10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4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督導簽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由衷感謝您的協助與指導</w:t>
      </w:r>
      <w:r>
        <w:rPr>
          <w:rFonts w:eastAsia="標楷體" w:cs="標楷體" w:ascii="標楷體" w:hAnsi="標楷體"/>
          <w:b/>
          <w:bCs/>
          <w:sz w:val="32"/>
        </w:rPr>
        <w:t>!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9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標楷體"/>
        <w:sz w:val="24"/>
      </w:rPr>
    </w:pPr>
    <w:r>
      <w:rPr>
        <w:rFonts w:eastAsia="標楷體"/>
        <w:sz w:val="24"/>
      </w:rPr>
      <w:t>實習評量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8:00Z</dcterms:created>
  <dc:creator>Jason Chen</dc:creator>
  <dc:description/>
  <cp:keywords/>
  <dc:language>en-US</dc:language>
  <cp:lastModifiedBy>CCU</cp:lastModifiedBy>
  <cp:lastPrinted>2003-05-16T13:04:00Z</cp:lastPrinted>
  <dcterms:modified xsi:type="dcterms:W3CDTF">2009-06-17T06:48:00Z</dcterms:modified>
  <cp:revision>3</cp:revision>
  <dc:subject/>
  <dc:title>國立暨南國際大學成人與繼續教育研究所</dc:title>
</cp:coreProperties>
</file>