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正大學成人及繼續教育學系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畢業聯絡資訊及系友會入會表                 </w:t>
      </w:r>
      <w:r>
        <w:rPr>
          <w:rFonts w:eastAsia="標楷體" w:cs="標楷體" w:ascii="標楷體" w:hAnsi="標楷體"/>
          <w:b/>
          <w:sz w:val="28"/>
          <w:szCs w:val="28"/>
        </w:rPr>
        <w:t>101.6.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製                       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5"/>
        <w:gridCol w:w="1365"/>
        <w:gridCol w:w="372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部   □成教碩士班   □高齡碩士班   □碩士在職專班   □博士班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通訊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通訊處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     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 住宅：              公司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聯絡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電話：              關係：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ace B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如有，請務必留下）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生涯規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（公司及單位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□研究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校名及系所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□準備國家考試     □準備升學考試    □獵業中     □服兵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4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會費：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                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元                                     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凝聚畢業系友之情誼及</w:t>
            </w:r>
            <w:r>
              <w:rPr>
                <w:rFonts w:ascii="標楷體" w:hAnsi="標楷體" w:cs="標楷體" w:eastAsia="標楷體"/>
                <w:color w:val="000000"/>
              </w:rPr>
              <w:t>並促進資訊交流</w:t>
            </w:r>
            <w:r>
              <w:rPr>
                <w:rFonts w:ascii="標楷體" w:hAnsi="標楷體" w:cs="標楷體" w:eastAsia="標楷體"/>
              </w:rPr>
              <w:t>，系友會會定期發行電子會訊，並每年舉辦活動，經費來源由系友會會費支應，承蒙您的贊助支持，讓系友會有運作之泉源， 系友會相關資訊與活動會不定期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方式寄發給您。在此謝謝您！！</w:t>
            </w:r>
          </w:p>
        </w:tc>
      </w:tr>
      <w:tr>
        <w:trPr>
          <w:trHeight w:val="246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auto" w:line="312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      簽章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4:00Z</dcterms:created>
  <dc:creator>.</dc:creator>
  <dc:description/>
  <cp:keywords/>
  <dc:language>en-US</dc:language>
  <cp:lastModifiedBy>CCU</cp:lastModifiedBy>
  <cp:lastPrinted>2012-06-15T11:24:00Z</cp:lastPrinted>
  <dcterms:modified xsi:type="dcterms:W3CDTF">2016-03-25T02:14:00Z</dcterms:modified>
  <cp:revision>3</cp:revision>
  <dc:subject/>
  <dc:title>會員入會申請表</dc:title>
</cp:coreProperties>
</file>