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  立  中  正  大  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人及繼續教育學系暨高齡者教育研究所碩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研究生參加碩士論文 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學位口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/>
        <w:t>證明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0"/>
        <w:gridCol w:w="900"/>
        <w:gridCol w:w="1440"/>
      </w:tblGrid>
      <w:tr>
        <w:trPr>
          <w:trHeight w:val="527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學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碩士學位論文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處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碩士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專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班研究生於提報碩士論文學位口試前，應參加至少三場於本系所舉辦的碩士論文學位口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碩士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專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班研究生於參加碩士論文學位口試前，應詳實填寫本表格，並且委請該場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試學生之指導教授</w:t>
            </w:r>
            <w:r>
              <w:rPr>
                <w:rFonts w:eastAsia="標楷體"/>
                <w:sz w:val="32"/>
                <w:szCs w:val="32"/>
              </w:rPr>
              <w:t>於簽章處簽章以玆證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碩士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專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班研究生於提報碩士論文學位口試前，應將本表格繳交指導教授審核。</w:t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審核簽章處：</w:t>
            </w:r>
            <w:r>
              <w:rPr>
                <w:rFonts w:eastAsia="標楷體"/>
                <w:sz w:val="32"/>
                <w:szCs w:val="32"/>
              </w:rPr>
              <w:t xml:space="preserve">_____________________ </w:t>
            </w:r>
            <w:r>
              <w:rPr>
                <w:rFonts w:eastAsia="標楷體"/>
                <w:sz w:val="32"/>
                <w:szCs w:val="32"/>
              </w:rPr>
              <w:t>日期：</w:t>
            </w:r>
            <w:r>
              <w:rPr>
                <w:rFonts w:eastAsia="標楷體"/>
                <w:sz w:val="32"/>
                <w:szCs w:val="32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2"/>
        </w:tabs>
        <w:ind w:left="482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00:00Z</dcterms:created>
  <dc:creator>user</dc:creator>
  <dc:description/>
  <cp:keywords/>
  <dc:language>en-US</dc:language>
  <cp:lastModifiedBy>文瑜</cp:lastModifiedBy>
  <cp:lastPrinted>2005-10-03T10:24:00Z</cp:lastPrinted>
  <dcterms:modified xsi:type="dcterms:W3CDTF">2008-09-09T01:40:00Z</dcterms:modified>
  <cp:revision>6</cp:revision>
  <dc:subject/>
  <dc:title>國立中正大學成人及繼續教育學系碩士(專)班</dc:title>
</cp:coreProperties>
</file>