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958" w:leader="none"/>
        </w:tabs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國立中正大學成人及繼續教育學系碩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博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士論文計畫口試修改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題目：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口試日期：    年     月     日                 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3780"/>
        <w:gridCol w:w="1080"/>
      </w:tblGrid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委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改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</w:tr>
      <w:tr>
        <w:trPr>
          <w:trHeight w:val="30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指導教授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完成修改日期：   年    月    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0:32:00Z</dcterms:created>
  <dc:creator>asus</dc:creator>
  <dc:description/>
  <cp:keywords/>
  <dc:language>en-US</dc:language>
  <cp:lastModifiedBy>文瑜</cp:lastModifiedBy>
  <cp:lastPrinted>2008-06-14T08:55:00Z</cp:lastPrinted>
  <dcterms:modified xsi:type="dcterms:W3CDTF">2008-06-19T00:39:00Z</dcterms:modified>
  <cp:revision>4</cp:revision>
  <dc:subject/>
  <dc:title>       國立中正大學成人及繼續教育系口試修改單</dc:title>
</cp:coreProperties>
</file>