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7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成人教育學方法論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必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何謂紮根理論（</w:t>
      </w:r>
      <w:r>
        <w:rPr>
          <w:rFonts w:eastAsia="標楷體" w:cs="標楷體" w:ascii="標楷體" w:hAnsi="標楷體"/>
          <w:sz w:val="30"/>
          <w:szCs w:val="30"/>
        </w:rPr>
        <w:t>Grounded theory</w:t>
      </w:r>
      <w:r>
        <w:rPr>
          <w:rFonts w:ascii="標楷體" w:hAnsi="標楷體" w:cs="標楷體" w:eastAsia="標楷體"/>
          <w:sz w:val="30"/>
          <w:szCs w:val="30"/>
        </w:rPr>
        <w:t>）？此一質性研究方法的基本概念及特色為何？在成人教育研究方面，此理論的貢獻和限制有哪些？試分別申論之。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半結構訪談法是近來質性研究中常用的一種方法。試問什麼是半結構訪談法？為什麼要進行半結構訪談？半結構訪談法應用的步驟有哪些？在半結構訪談的過程中會遇到哪些問題或限制？請分別說明之。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</w:p>
    <w:p>
      <w:pPr>
        <w:pStyle w:val="Style20"/>
        <w:spacing w:lineRule="exact" w:line="540"/>
        <w:ind w:left="0" w:right="0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社會科學知識論的發展進程上，曾出現實證論、詮釋論和批判論至少三種知識論取向，請就這三種取向對知識本質的假設加以闡述，並說明各自對應的研究方法之步驟。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倘有研究者欲探討中高齡者從事一項心智活化方案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簡稱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方案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是否能提升其認知能力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簡稱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能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請提出一項真實驗或準實驗研究的研究步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有對照組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針對社區中高齡者進行此方案及成效檢測。也請說明那些步驟可排除方案實施效果的可能干擾。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7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高齡教育與相關產業研究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選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試問未來高齡教育有哪些相關產業值得開發？如果有人想要從事高齡教育相關產業的經營，試問經營者應該具備哪些條件？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試選擇一個你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妳個人有興趣的高齡產業為範圍，若將來欲投入該產業，請以該產業為例，為自己草擬一份創業規劃書。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因應高齡社會的需求，除長青學苑外，政府推展長照、社區關懷據點、樂齡學習等政策，以促進長者身心健康，但仍不足以滿足強烈需求，就你瞭解這些政策對高齡教育的發展有何助益？又相互之間有何相輔相成的策略？請分別加以論述之。（</w:t>
      </w:r>
      <w:r>
        <w:rPr>
          <w:rFonts w:eastAsia="標楷體" w:cs="標楷體" w:ascii="標楷體" w:hAnsi="標楷體"/>
          <w:sz w:val="30"/>
          <w:szCs w:val="30"/>
          <w:lang w:eastAsia="zh-TW"/>
        </w:rPr>
        <w:t>25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％） </w:t>
      </w:r>
    </w:p>
    <w:p>
      <w:pPr>
        <w:pStyle w:val="Style2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為增進高齡者在社會參與及人力運用的機會，或謂可引用時間銀行及社會企業的理念及制度，試問時間銀行及社會企業的理念為何？就你的觀點，如何運用時間銀行及社會企業的理念促進高齡人力產業發展？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709" w:right="99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w w:val="90"/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>
      <w:rFonts w:cs="Times New Roman"/>
      <w:w w:val="90"/>
      <w:sz w:val="32"/>
      <w:szCs w:val="32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w w:val="90"/>
      <w:sz w:val="32"/>
      <w:szCs w:val="32"/>
      <w:lang w:val="en-US"/>
    </w:rPr>
  </w:style>
  <w:style w:type="character" w:styleId="WW8Num12z0">
    <w:name w:val="WW8Num12z0"/>
    <w:qFormat/>
    <w:rPr>
      <w:rFonts w:cs="Times New Roman"/>
      <w:w w:val="90"/>
      <w:sz w:val="32"/>
      <w:szCs w:val="32"/>
      <w:lang w:val="en-US"/>
    </w:rPr>
  </w:style>
  <w:style w:type="character" w:styleId="WW8Num13z0">
    <w:name w:val="WW8Num13z0"/>
    <w:qFormat/>
    <w:rPr>
      <w:rFonts w:cs="Times New Roman"/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w w:val="90"/>
      <w:sz w:val="32"/>
      <w:szCs w:val="32"/>
    </w:rPr>
  </w:style>
  <w:style w:type="character" w:styleId="WW8Num17z0">
    <w:name w:val="WW8Num17z0"/>
    <w:qFormat/>
    <w:rPr>
      <w:rFonts w:cs="Times New Roman"/>
      <w:w w:val="90"/>
      <w:sz w:val="32"/>
      <w:szCs w:val="32"/>
      <w:lang w:val="en-US"/>
    </w:rPr>
  </w:style>
  <w:style w:type="character" w:styleId="WW8Num18z0">
    <w:name w:val="WW8Num18z0"/>
    <w:qFormat/>
    <w:rPr>
      <w:rFonts w:cs="Times New Roman"/>
      <w:w w:val="90"/>
      <w:sz w:val="32"/>
      <w:szCs w:val="32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w w:val="90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8:00Z</dcterms:created>
  <dc:creator>CCU</dc:creator>
  <dc:description/>
  <cp:keywords/>
  <dc:language>en-US</dc:language>
  <cp:lastModifiedBy>Admin</cp:lastModifiedBy>
  <cp:lastPrinted>2019-03-29T09:07:00Z</cp:lastPrinted>
  <dcterms:modified xsi:type="dcterms:W3CDTF">2019-03-29T01:08:00Z</dcterms:modified>
  <cp:revision>108</cp:revision>
  <dc:subject/>
  <dc:title>國立中正大學成人及繼續教育學系</dc:title>
</cp:coreProperties>
</file>