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考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/>
          <w:sz w:val="36"/>
        </w:rPr>
        <w:t>何謂行動研究（</w:t>
      </w:r>
      <w:r>
        <w:rPr>
          <w:rFonts w:eastAsia="標楷體"/>
          <w:sz w:val="36"/>
        </w:rPr>
        <w:t>action research</w:t>
      </w:r>
      <w:r>
        <w:rPr>
          <w:rFonts w:eastAsia="標楷體"/>
          <w:sz w:val="36"/>
        </w:rPr>
        <w:t>）？此一質性研究方法的基本概念及原則為何？試將此一方法應用在成人或高齡教育的任一機</w:t>
      </w:r>
      <w:bookmarkStart w:id="0" w:name="_GoBack"/>
      <w:bookmarkEnd w:id="0"/>
      <w:r>
        <w:rPr>
          <w:rFonts w:eastAsia="標楷體"/>
          <w:sz w:val="36"/>
        </w:rPr>
        <w:t>構，規劃出一份行動研究的實施步驟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/>
          <w:sz w:val="36"/>
        </w:rPr>
        <w:t>何謂紮根理論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grounded theory</w:t>
      </w:r>
      <w:r>
        <w:rPr>
          <w:rFonts w:cs="標楷體" w:eastAsia="標楷體"/>
          <w:sz w:val="36"/>
        </w:rPr>
        <w:t>）？</w:t>
      </w:r>
      <w:r>
        <w:rPr>
          <w:rFonts w:eastAsia="標楷體"/>
          <w:sz w:val="36"/>
        </w:rPr>
        <w:t>請分別說明這個方法論上的基本概念，以及其在研究上的重要意涵。並試著選擇一個範疇或場域，草擬一份紮根理論研究計畫書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請說明實證論在社會科學研究方法上的重要主張。試以「成人學習參與意願影響因素」為旨趣，說明此研究設計之步驟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在一個實驗研究中，會對變項間因果關係造成干擾的因素有那些？試提出至少三項，加以說明；並提出降低干擾之研究策略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學習理論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何謂前瞻因應理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proactive coping theory</w:t>
      </w:r>
      <w:r>
        <w:rPr>
          <w:rFonts w:eastAsia="標楷體" w:cs="標楷體" w:ascii="標楷體" w:hAnsi="標楷體"/>
          <w:sz w:val="36"/>
          <w:szCs w:val="36"/>
        </w:rPr>
        <w:t>)?</w:t>
      </w:r>
      <w:r>
        <w:rPr>
          <w:rFonts w:ascii="標楷體" w:hAnsi="標楷體" w:cs="標楷體" w:eastAsia="標楷體"/>
          <w:sz w:val="36"/>
          <w:szCs w:val="36"/>
        </w:rPr>
        <w:t>該理論主要內涵及對於高齡學習的重要意義為何？並請說明屆退高齡者可以如何應用該理論做出一份生涯規劃書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論述服務學習</w:t>
      </w:r>
      <w:r>
        <w:rPr>
          <w:rFonts w:eastAsia="標楷體" w:cs="標楷體" w:ascii="標楷體" w:hAnsi="標楷體"/>
          <w:sz w:val="36"/>
          <w:szCs w:val="36"/>
        </w:rPr>
        <w:t>(service learning)</w:t>
      </w:r>
      <w:r>
        <w:rPr>
          <w:rFonts w:ascii="標楷體" w:hAnsi="標楷體" w:cs="標楷體" w:eastAsia="標楷體"/>
          <w:sz w:val="36"/>
          <w:szCs w:val="36"/>
        </w:rPr>
        <w:t>理論的主要意義與內涵；並以樂齡中心為例，運用此一理論設計一個高齡者的服務學習方案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成人學習理論發展遲緩的原因為何？目前已提出的成人學習理論主要的論證依據何在？請各舉一例說明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梅濟洛（</w:t>
      </w:r>
      <w:r>
        <w:rPr>
          <w:rFonts w:eastAsia="標楷體"/>
          <w:sz w:val="36"/>
          <w:szCs w:val="36"/>
        </w:rPr>
        <w:t>J. D. Mezirow</w:t>
      </w:r>
      <w:r>
        <w:rPr>
          <w:rFonts w:eastAsia="標楷體"/>
          <w:sz w:val="36"/>
          <w:szCs w:val="36"/>
        </w:rPr>
        <w:t>）所提出的轉化學習（</w:t>
      </w:r>
      <w:r>
        <w:rPr>
          <w:rFonts w:eastAsia="標楷體"/>
          <w:sz w:val="36"/>
          <w:szCs w:val="36"/>
        </w:rPr>
        <w:t>transformational learning</w:t>
      </w:r>
      <w:r>
        <w:rPr>
          <w:rFonts w:eastAsia="標楷體"/>
          <w:sz w:val="36"/>
          <w:szCs w:val="36"/>
        </w:rPr>
        <w:t>）其目的何在？主要內容為何？其理論受到挑戰的地方及其影響何在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哲學思想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雷勒（</w:t>
      </w:r>
      <w:r>
        <w:rPr>
          <w:rFonts w:eastAsia="標楷體"/>
          <w:sz w:val="36"/>
          <w:szCs w:val="36"/>
        </w:rPr>
        <w:t>P. Freire</w:t>
      </w:r>
      <w:r>
        <w:rPr>
          <w:rFonts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是巴西當代偉大的成人教育思想家，試說明其一生思想的主要內容及精義，並分析其對台灣成人教育的啟示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舉一本你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妳所讀過的成人教育哲學思想專書為例，說明該書的主要內容，及其可以如何應用在成人教育實務之中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用主義</w:t>
      </w:r>
      <w:r>
        <w:rPr>
          <w:rFonts w:eastAsia="標楷體" w:cs="標楷體" w:ascii="標楷體" w:hAnsi="標楷體"/>
          <w:sz w:val="36"/>
          <w:szCs w:val="36"/>
        </w:rPr>
        <w:t>(Pragmatism)</w:t>
      </w:r>
      <w:r>
        <w:rPr>
          <w:rFonts w:ascii="標楷體" w:hAnsi="標楷體" w:cs="Arial" w:eastAsia="標楷體"/>
          <w:color w:val="000000"/>
          <w:sz w:val="36"/>
          <w:szCs w:val="36"/>
        </w:rPr>
        <w:t>是重要的成人教育哲學思想淵源，試問</w:t>
      </w:r>
      <w:r>
        <w:rPr>
          <w:rFonts w:ascii="標楷體" w:hAnsi="標楷體" w:cs="標楷體" w:eastAsia="標楷體"/>
          <w:sz w:val="36"/>
          <w:szCs w:val="36"/>
        </w:rPr>
        <w:t>實用主義的主要觀點為何？有何重要的代表性思想家？從國內成人教育發展的特性來分析，有何領域受其影響較為明顯？請分別加以論述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標楷體" w:eastAsia="標楷體"/>
          <w:sz w:val="36"/>
          <w:szCs w:val="36"/>
        </w:rPr>
        <w:t>翻轉教室</w:t>
      </w:r>
      <w:r>
        <w:rPr>
          <w:rFonts w:eastAsia="標楷體" w:cs="標楷體"/>
          <w:sz w:val="36"/>
          <w:szCs w:val="36"/>
        </w:rPr>
        <w:t>(flipped classroom)</w:t>
      </w:r>
      <w:r>
        <w:rPr>
          <w:rFonts w:cs="標楷體" w:eastAsia="標楷體"/>
          <w:sz w:val="36"/>
          <w:szCs w:val="36"/>
        </w:rPr>
        <w:t>或翻轉教育當前廣受討論，試問其主要理念為何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cs="標楷體" w:eastAsia="標楷體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</w:rPr>
        <w:t>成人教育哲學的角度分析其蘊義為何？兩者之間關係何在？於實務發展上又有哪些重要的啟示？請加以論述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學</w:t>
      </w:r>
      <w:r>
        <w:rPr>
          <w:rFonts w:eastAsia="標楷體"/>
          <w:b/>
          <w:sz w:val="36"/>
          <w:szCs w:val="36"/>
          <w:u w:val="thick"/>
        </w:rPr>
        <w:t>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40"/>
          <w:szCs w:val="40"/>
          <w:lang w:eastAsia="zh-TW"/>
        </w:rPr>
      </w:pPr>
      <w:r>
        <w:rPr>
          <w:rFonts w:eastAsia="標楷體"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一、</w:t>
      </w:r>
      <w:r>
        <w:rPr>
          <w:rFonts w:eastAsia="標楷體"/>
          <w:sz w:val="36"/>
          <w:szCs w:val="36"/>
        </w:rPr>
        <w:t>人口高齡化形成的因素及其特性為何？對人口高齡化的發展應如何因應，試抒己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二、</w:t>
      </w:r>
      <w:r>
        <w:rPr>
          <w:rFonts w:eastAsia="標楷體"/>
          <w:sz w:val="36"/>
          <w:szCs w:val="36"/>
        </w:rPr>
        <w:t>何謂健康老化、成功老化及活躍老化？三者的異同及關係為何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三、</w:t>
      </w:r>
      <w:r>
        <w:rPr>
          <w:rFonts w:cs="標楷體" w:eastAsia="標楷體"/>
          <w:sz w:val="36"/>
          <w:szCs w:val="36"/>
        </w:rPr>
        <w:t>高齡者逐漸消失原有的各種角色，因而也失去舞臺及社會參與的機會，試從角色理論與撤退理論的觀點，解析高齡者在社會參與及人力運用的困境及因應策略？並論述其在高齡教育上的意義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衛生福利部剛規劃完成一份高齡社會白皮書，其主要意涵與重要性為何？試從高齡學觀點加以分析，在理論探討與實務應用上，有哪些是待補充之處？請加以論述之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教育與相關產業</w:t>
      </w:r>
      <w:r>
        <w:rPr>
          <w:rFonts w:eastAsia="標楷體"/>
          <w:b/>
          <w:sz w:val="36"/>
          <w:szCs w:val="36"/>
          <w:u w:val="thick"/>
        </w:rPr>
        <w:t>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試從未來高齡者健康需求的觀點，研擬一份合理可行的運動健康產業經營規劃書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如果有心人士想要投入高齡相關產業，應該做好哪些準備？試分別從就業與創業兩個角度，提出你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妳個人的看法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教育是一種產業，高齡教育也可以是一種新興的產業。試問在高齡社會結構與趨勢下，高齡教育產業化的可行性如何？請分別從理論及實務的層面加以論述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高齡者的各種需求都急待滿足，但這方面的產業未能有相應的發展，就你的觀察分析，試問主要的問題與困境為何？如何透過高齡教育促進這些相關產業的發展？請分別加以論述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 w:val="false"/>
        <w:szCs w:val="3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40"/>
        <w:szCs w:val="40"/>
        <w:w w:val="90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40"/>
        <w:szCs w:val="40"/>
        <w:w w:val="9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40"/>
      <w:szCs w:val="40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0"/>
      <w:sz w:val="40"/>
      <w:szCs w:val="4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0</cp:lastModifiedBy>
  <cp:lastPrinted>2015-03-25T17:31:00Z</cp:lastPrinted>
  <dcterms:modified xsi:type="dcterms:W3CDTF">2015-10-21T08:39:00Z</dcterms:modified>
  <cp:revision>29</cp:revision>
  <dc:subject/>
  <dc:title>國立中正大學成人及繼續教育學系</dc:title>
</cp:coreProperties>
</file>