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博士班研究生申請論文計畫口試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6"/>
                        </w:rPr>
                        <w:t>博士班研究生申請論文計畫口試流程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新細明體;PMingLiU" w:hAnsi="新細明體;PMingLiU" w:eastAsia="新細明體;PMingLiU" w:cs="標楷體"/>
                                <w:color w:val="auto"/>
                                <w:lang w:val="en-US" w:eastAsia="zh-TW" w:bidi="ar-SA"/>
                              </w:rPr>
                              <w:t>申請論文計畫口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新細明體;PMingLiU" w:hAnsi="新細明體;PMingLiU" w:eastAsia="新細明體;PMingLiU" w:cs="標楷體"/>
                          <w:color w:val="auto"/>
                          <w:lang w:val="en-US" w:eastAsia="zh-TW" w:bidi="ar-SA"/>
                        </w:rPr>
                        <w:t>申請論文計畫口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404860</wp:posOffset>
                </wp:positionV>
                <wp:extent cx="1828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61.8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29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45pt;width:26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06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2286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60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4686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9pt" to="-0.0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2286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0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0pt" to="206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0pt" to="4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0pt" to="207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3pt" to="206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4pt" to="4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4pt" to="207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4pt" to="-0.0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4pt" to="-9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6pt" to="-9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pt" to="117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0" cy="551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117pt,2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9pt" to="117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3pt" to="117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9149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7pt" to="117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2pt" to="117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3pt" to="117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228600" cy="5715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324000"/>
                            <a:gd name="textAreaBottom" fmla="*/ 3110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80"/>
                                <a:pt x="10800" y="2760"/>
                              </a:cubicBezTo>
                              <a:lnTo>
                                <a:pt x="10800" y="8040"/>
                              </a:lnTo>
                              <a:cubicBezTo>
                                <a:pt x="10800" y="942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180"/>
                                <a:pt x="10800" y="13560"/>
                              </a:cubicBezTo>
                              <a:lnTo>
                                <a:pt x="10800" y="18840"/>
                              </a:lnTo>
                              <a:cubicBezTo>
                                <a:pt x="10800" y="202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31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6pt" to="117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8115300</wp:posOffset>
                </wp:positionV>
                <wp:extent cx="3810" cy="287655"/>
                <wp:effectExtent l="3556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9pt" to="117.25pt,6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5pt" to="-0.0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7637780</wp:posOffset>
                </wp:positionV>
                <wp:extent cx="228600" cy="3429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01.4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33.95pt,17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3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5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9pt" to="25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51180</wp:posOffset>
                </wp:positionV>
                <wp:extent cx="3543300" cy="93472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. </w:t>
                            </w:r>
                            <w:r>
                              <w:rPr>
                                <w:color w:val="0000FF"/>
                              </w:rPr>
                              <w:t>已聽取計畫口試證明表（附件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. </w:t>
                            </w:r>
                            <w:r>
                              <w:rPr>
                                <w:color w:val="0000FF"/>
                              </w:rPr>
                              <w:t>論文計畫考試同意書並請指導教授簽名（附件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c. </w:t>
                            </w:r>
                            <w:r>
                              <w:rPr>
                                <w:color w:val="0000FF"/>
                              </w:rPr>
                              <w:t>論文計畫口試評審意見表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份（附件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3.6pt;mso-wrap-distance-left:9.05pt;mso-wrap-distance-right:9.05pt;mso-wrap-distance-top:0pt;mso-wrap-distance-bottom:0pt;margin-top:43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. </w:t>
                      </w:r>
                      <w:r>
                        <w:rPr>
                          <w:color w:val="0000FF"/>
                        </w:rPr>
                        <w:t>已聽取計畫口試證明表（附件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. </w:t>
                      </w:r>
                      <w:r>
                        <w:rPr>
                          <w:color w:val="0000FF"/>
                        </w:rPr>
                        <w:t>論文計畫考試同意書並請指導教授簽名（附件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c. </w:t>
                      </w:r>
                      <w:r>
                        <w:rPr>
                          <w:color w:val="0000FF"/>
                        </w:rPr>
                        <w:t>論文計畫口試評審意見表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份（附件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3094990" cy="5803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作口試時間總表、影印公告張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口試時間、口試場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製作口試時間總表、影印公告張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口試時間、口試場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881755</wp:posOffset>
                </wp:positionV>
                <wp:extent cx="28663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本論文計畫送至系辦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（考生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5.7pt;height:27.7pt;mso-wrap-distance-left:9.05pt;mso-wrap-distance-right:9.05pt;mso-wrap-distance-top:0pt;mso-wrap-distance-bottom:0pt;margin-top:30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五本論文計畫送至系辦</w:t>
                      </w: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（考生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2971800" cy="5715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五本計畫論文（格式參閱附件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），未能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日前提交至系辦者，須自行送達給口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29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五本計畫論文（格式參閱附件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），未能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</w:rPr>
                        <w:t>日前提交至系辦者，須自行送達給口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567555</wp:posOffset>
                </wp:positionV>
                <wp:extent cx="229489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寄（送）論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5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寄（送）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2628900" cy="5715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口試委員邀請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校內、校外口試委員之印領清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5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口試委員邀請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製作校內、校外口試委員之印領清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5139055</wp:posOffset>
                </wp:positionV>
                <wp:extent cx="1951990" cy="3517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備口試設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0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預備口試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775335</wp:posOffset>
                </wp:positionV>
                <wp:extent cx="466090" cy="8089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階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6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049520</wp:posOffset>
                </wp:positionV>
                <wp:extent cx="1143000" cy="59182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筆記型電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6pt;mso-wrap-distance-left:9.05pt;mso-wrap-distance-right:9.05pt;mso-wrap-distance-top:0pt;mso-wrap-distance-bottom:0pt;margin-top:397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筆記型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5824855</wp:posOffset>
                </wp:positionV>
                <wp:extent cx="1380490" cy="5803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關領據簽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5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關領據簽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5824855</wp:posOffset>
                </wp:positionV>
                <wp:extent cx="1494790" cy="5803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詢問代訂便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考生</w:t>
                            </w:r>
                            <w:r>
                              <w:rPr/>
                              <w:t>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45.7pt;mso-wrap-distance-left:9.05pt;mso-wrap-distance-right:9.05pt;mso-wrap-distance-top:0pt;mso-wrap-distance-bottom:0pt;margin-top:45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詢問代訂便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考生</w:t>
                      </w:r>
                      <w:r>
                        <w:rPr/>
                        <w:t>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6739255</wp:posOffset>
                </wp:positionV>
                <wp:extent cx="1380490" cy="5803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進行計畫口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考生</w:t>
                            </w:r>
                            <w:r>
                              <w:rPr/>
                              <w:t>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45.7pt;mso-wrap-distance-left:9.05pt;mso-wrap-distance-right:9.05pt;mso-wrap-distance-top:0pt;mso-wrap-distance-bottom:0pt;margin-top:53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進行計畫口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考生</w:t>
                      </w:r>
                      <w:r>
                        <w:rPr/>
                        <w:t>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7539355</wp:posOffset>
                </wp:positionV>
                <wp:extent cx="2523490" cy="5803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論文計畫口試評審意見表及口試修改單（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考生</w:t>
                            </w:r>
                            <w:r>
                              <w:rPr/>
                              <w:t>負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8.7pt;height:45.7pt;mso-wrap-distance-left:9.05pt;mso-wrap-distance-right:9.05pt;mso-wrap-distance-top:0pt;mso-wrap-distance-bottom:0pt;margin-top:593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論文計畫口試評審意見表及口試修改單（</w:t>
                      </w: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考生</w:t>
                      </w:r>
                      <w:r>
                        <w:rPr/>
                        <w:t>負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8404860</wp:posOffset>
                </wp:positionV>
                <wp:extent cx="1828800" cy="3429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束論文計畫口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束論文計畫口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673100</wp:posOffset>
                </wp:positionV>
                <wp:extent cx="1837690" cy="5803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上網頁下載申請表，並填寫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（考生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45.7pt;mso-wrap-distance-left:9.05pt;mso-wrap-distance-right:9.05pt;mso-wrap-distance-top:0pt;mso-wrap-distance-bottom:0pt;margin-top:5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上網頁下載申請表，並填寫</w:t>
                      </w: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（考生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6624955</wp:posOffset>
                </wp:positionV>
                <wp:extent cx="466090" cy="8089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執行階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52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執行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1481455</wp:posOffset>
                </wp:positionV>
                <wp:extent cx="2637790" cy="5803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外口委自行開車、搭乘公車、火車、高鐵之交通費用，由系上支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1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外口委自行開車、搭乘公車、火車、高鐵之交通費用，由系上支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955</wp:posOffset>
                </wp:positionH>
                <wp:positionV relativeFrom="paragraph">
                  <wp:posOffset>2167255</wp:posOffset>
                </wp:positionV>
                <wp:extent cx="2637790" cy="5803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外口委如有產生其他額外交通費用（如：計程車車資），由考生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7.7pt;height:45.7pt;mso-wrap-distance-left:9.05pt;mso-wrap-distance-right:9.05pt;mso-wrap-distance-top:0pt;mso-wrap-distance-bottom:0pt;margin-top:17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外口委如有產生其他額外交通費用（如：計程車車資），由考生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9340</wp:posOffset>
                </wp:positionH>
                <wp:positionV relativeFrom="paragraph">
                  <wp:posOffset>6709410</wp:posOffset>
                </wp:positionV>
                <wp:extent cx="3268980" cy="62611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自行安排紀錄同學與接待同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準備錄音機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筆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</w:rPr>
                              <w:t>、口試修改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9.3pt;mso-wrap-distance-left:9.05pt;mso-wrap-distance-right:9.05pt;mso-wrap-distance-top:0pt;mso-wrap-distance-bottom:0pt;margin-top:528.3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自行安排紀錄同學與接待同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準備錄音機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筆</w:t>
                      </w:r>
                      <w:r>
                        <w:rPr>
                          <w:color w:val="0000FF"/>
                        </w:rPr>
                        <w:t>)</w:t>
                      </w:r>
                      <w:r>
                        <w:rPr>
                          <w:color w:val="0000FF"/>
                        </w:rPr>
                        <w:t>、口試修改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7564120</wp:posOffset>
                </wp:positionV>
                <wp:extent cx="2971800" cy="6350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完成口試修改單（附件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），經指導老師同意簽名後送至系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pt;mso-wrap-distance-left:9.05pt;mso-wrap-distance-right:9.05pt;mso-wrap-distance-top:0pt;mso-wrap-distance-bottom:0pt;margin-top:59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完成口試修改單（附件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），經指導老師同意簽名後送至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1710055</wp:posOffset>
                </wp:positionV>
                <wp:extent cx="2180590" cy="80899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聯絡口試委員、敲定口試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校外口委交通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（考生負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1.7pt;height:63.7pt;mso-wrap-distance-left:9.05pt;mso-wrap-distance-right:9.05pt;mso-wrap-distance-top:0pt;mso-wrap-distance-bottom:0pt;margin-top:13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聯絡口試委員、敲定口試時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校外口委交通方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（考生負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8:00Z</dcterms:created>
  <dc:creator>CCU</dc:creator>
  <dc:description/>
  <cp:keywords/>
  <dc:language>en-US</dc:language>
  <cp:lastModifiedBy>CCU</cp:lastModifiedBy>
  <dcterms:modified xsi:type="dcterms:W3CDTF">2015-11-27T03:42:00Z</dcterms:modified>
  <cp:revision>29</cp:revision>
  <dc:subject/>
  <dc:title>計畫口試申請準備事項</dc:title>
</cp:coreProperties>
</file>