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6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學方法論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質性研究與量化研究有哪些相同及不同的地方？試分別就相同與不同之處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質性研究中最常用的方法有焦點團體座談及半結構訪談，試從方法論的角度，分別論述這兩種方法的特性、優點與應用步驟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何謂研究派典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paradigm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）</w:t>
      </w:r>
      <w:r>
        <w:rPr>
          <w:rFonts w:eastAsia="標楷體" w:cs="標楷體" w:ascii="標楷體" w:hAnsi="標楷體"/>
          <w:sz w:val="32"/>
          <w:szCs w:val="32"/>
          <w:lang w:eastAsia="zh-TW"/>
        </w:rPr>
        <w:t>?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社會科學研究至少經歷實證論、詮釋論及批判理論，請闡述三大派典主要的知識論與研究方法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請說明調查研究常用之抽樣方法。若以成人教育參與的調查為例，請說明一個具代表性的研究樣本要依循那些抽樣程序？請舉例說明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6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sz w:val="36"/>
          <w:szCs w:val="36"/>
          <w:u w:val="thick"/>
        </w:rPr>
        <w:t>成人與高齡教育方案規劃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必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案規劃是訓練、策展、行銷、事業開展必須具備的能力，方案規劃的能力至少包括：情境分析力、需求評估力、創新構想力、活動設計力、系統企劃力、行銷力以及評鑑力。你認為那幾項最為重要？為什麼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因應高齡社會，教育部從民國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起，於各鄉鎮市區開始設置樂齡學習中心，迄今全臺灣已經有</w:t>
      </w:r>
      <w:r>
        <w:rPr>
          <w:rFonts w:eastAsia="標楷體" w:cs="標楷體" w:ascii="標楷體" w:hAnsi="標楷體"/>
          <w:sz w:val="32"/>
          <w:szCs w:val="32"/>
        </w:rPr>
        <w:t>363</w:t>
      </w:r>
      <w:r>
        <w:rPr>
          <w:rFonts w:ascii="標楷體" w:hAnsi="標楷體" w:cs="標楷體" w:eastAsia="標楷體"/>
          <w:sz w:val="32"/>
          <w:szCs w:val="32"/>
        </w:rPr>
        <w:t>個中心。所謂樂齡是指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以上的中高齡人士，樂齡學習中心鼓勵後期成人參與學習，活躍老化；鼓勵樂齡服務，免於被照顧。各中心雖然開設有不同類型的課程，但是，樂齡學習是以活躍老化為其核心課程。請根據方案規劃的理論，論述教育部樂齡學習計畫，此一方案的特色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說明「以成果為導向的方案規劃」此模式強調的重點？對於「成果」的定義為何？在方案規劃上，應如何進行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求評估是方案規劃中的瞄準階段，在高齡社會下，你認為台灣社會的高齡者有哪些需求？你可以用哪些方法得知？從方案規劃的角度而言，要如何滿足這些需求？請以方案規劃的研究與理論加以論述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Style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6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sz w:val="36"/>
          <w:szCs w:val="36"/>
          <w:u w:val="thick"/>
        </w:rPr>
        <w:t>高齡學專題研究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選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化是高齡期發展的主要特徵，何謂老化？判斷老化的基準為何？常見對老化的不正確觀念為何？這些不正確觀念如何而來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謂長照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？政府實施至今有哪些成效？有哪些問題？如何改進？試抒己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何謂生產性老化</w:t>
      </w:r>
      <w:r>
        <w:rPr>
          <w:rFonts w:eastAsia="標楷體" w:cs="標楷體" w:ascii="標楷體" w:hAnsi="標楷體"/>
          <w:sz w:val="32"/>
          <w:szCs w:val="32"/>
        </w:rPr>
        <w:t>(productive aging)</w:t>
      </w:r>
      <w:r>
        <w:rPr>
          <w:rFonts w:ascii="標楷體" w:hAnsi="標楷體" w:cs="標楷體" w:eastAsia="標楷體"/>
          <w:sz w:val="32"/>
          <w:szCs w:val="32"/>
        </w:rPr>
        <w:t>？何謂社會企業</w:t>
      </w:r>
      <w:r>
        <w:rPr>
          <w:rFonts w:eastAsia="標楷體" w:cs="標楷體" w:ascii="標楷體" w:hAnsi="標楷體"/>
          <w:sz w:val="32"/>
          <w:szCs w:val="32"/>
        </w:rPr>
        <w:t>(social enterprise)</w:t>
      </w:r>
      <w:r>
        <w:rPr>
          <w:rFonts w:ascii="標楷體" w:hAnsi="標楷體" w:cs="標楷體" w:eastAsia="標楷體"/>
          <w:sz w:val="32"/>
          <w:szCs w:val="32"/>
        </w:rPr>
        <w:t>？有研究指出高齡者在社會參與及人力運用上，可善用社會企業來突破困境，試從此一觀點舉例說明上述兩者的關係？以及可以推廣的策略為何？請分別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當前社區在地老化的課題甚受重視，亦為高齡社會政策的重要一環。試問以在地老化、活躍老化的概念架構，說明目前教育部及衛福部的政策中有哪些符應上述的概念？從高齡學的角度來看，在理論與實務上，有哪些是待補充之處？請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pacing w:val="20"/>
          <w:w w:val="90"/>
          <w:sz w:val="36"/>
          <w:szCs w:val="36"/>
          <w:lang w:eastAsia="zh-TW"/>
        </w:rPr>
      </w:r>
    </w:p>
    <w:sectPr>
      <w:type w:val="nextPage"/>
      <w:pgSz w:w="11906" w:h="16838"/>
      <w:pgMar w:left="709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w w:val="90"/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w w:val="90"/>
        <w:rFonts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cs="Times New Roman"/>
      <w:w w:val="90"/>
      <w:sz w:val="32"/>
      <w:szCs w:val="32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w w:val="90"/>
      <w:sz w:val="32"/>
      <w:szCs w:val="32"/>
      <w:lang w:val="en-US"/>
    </w:rPr>
  </w:style>
  <w:style w:type="character" w:styleId="WW8Num12z0">
    <w:name w:val="WW8Num12z0"/>
    <w:qFormat/>
    <w:rPr>
      <w:rFonts w:cs="Times New Roman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w w:val="90"/>
      <w:sz w:val="32"/>
      <w:szCs w:val="3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w w:val="90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8:00Z</dcterms:created>
  <dc:creator>CCU</dc:creator>
  <dc:description/>
  <cp:keywords/>
  <dc:language>en-US</dc:language>
  <cp:lastModifiedBy>Admin</cp:lastModifiedBy>
  <cp:lastPrinted>2016-03-23T11:31:00Z</cp:lastPrinted>
  <dcterms:modified xsi:type="dcterms:W3CDTF">2017-10-26T01:53:00Z</dcterms:modified>
  <cp:revision>59</cp:revision>
  <dc:subject/>
  <dc:title>國立中正大學成人及繼續教育學系</dc:title>
</cp:coreProperties>
</file>